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oretical Foundations of Social Group Work</w:t>
        <w:tab/>
        <w:tab/>
        <w:tab/>
        <w:t xml:space="preserve">             Ann Bergart, Ph.D., LC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SA 6230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THEME?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aken from:  Brandler, S. &amp; Roman, C. (1999).  </w:t>
      </w:r>
      <w:r>
        <w:rPr>
          <w:rFonts w:cs="Arial" w:ascii="Arial" w:hAnsi="Arial"/>
          <w:i/>
          <w:sz w:val="18"/>
          <w:szCs w:val="18"/>
        </w:rPr>
        <w:t>Group work:  Skills and strategies for effective interventio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York:  The Hayworth Pres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other level of meaning which exists below the surface of what is being sa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hat is seen and heard may be a symbolic way of saying something else or something more” (p. 18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 content = what is being s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ent content = the more hidden meaning within the manifest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e nature of the latent material is strongly influenced by the needs of the group members and the group phase” (p. 18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eme is a recurring issue or struggle (like a refrain, in a song) which, when identified, explains the group’s interest in continuing to talk together about a particular topic.  It also sheds light on the connections among the various topics which “grab” the group during a given meeting.  The theme is not being talked about directly unless it is identified; it is being addressed indirectly via the manifest cont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es often reflect an underlying wish, fear, or strugg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listen for themes in every type of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e do with the theme depends on the purpose of the gro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 of them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ivalence about committing to group member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ar of disclo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ust of authority figures / concerns about how leader will use pow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re for intimacy / fear of intima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rns about separation from members / leader /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re to set limits with one’s child vs. a fear of setting lim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Ann Bergart</dc:creator>
  <dc:description/>
  <cp:keywords/>
  <dc:language>en-US</dc:language>
  <cp:lastModifiedBy>Swissmiss</cp:lastModifiedBy>
  <cp:lastPrinted>2008-04-16T18:56:00Z</cp:lastPrinted>
  <dcterms:modified xsi:type="dcterms:W3CDTF">2012-03-29T16:47:00Z</dcterms:modified>
  <cp:revision>4</cp:revision>
  <dc:subject/>
  <dc:title>The Many Forms of Group Work:  Leadership in Support, Psychoeducational, &amp; Therapy Groups</dc:title>
</cp:coreProperties>
</file>