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oretical Foundations of Social Group Work</w:t>
        <w:tab/>
        <w:tab/>
        <w:tab/>
        <w:t xml:space="preserve">             Ann Bergart, Ph.D., LCS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SA 62300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86" w:hanging="0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  <w:szCs w:val="32"/>
          <w:u w:val="single"/>
        </w:rPr>
      </w:pPr>
      <w:r>
        <w:rPr>
          <w:b/>
          <w:color w:val="000000"/>
          <w:spacing w:val="-5"/>
          <w:sz w:val="32"/>
          <w:szCs w:val="32"/>
          <w:u w:val="single"/>
        </w:rPr>
        <w:t>GUIDELINES FOR MAKING A REFERRAL TO A GROUP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  <w:szCs w:val="32"/>
          <w:u w:val="single"/>
        </w:rPr>
      </w:pPr>
      <w:r>
        <w:rPr>
          <w:b/>
          <w:color w:val="000000"/>
          <w:spacing w:val="-5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hen to consider referring a client to group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ou can’t get a sense of how client gets in trouble in his/her relationships; you need to see how client actually behaves with other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sight has not helped client to chang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ient needs peer education / sup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ient needs to practice behavior chang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ient is going through a crisis and feels unique and/or abnormal; doesn’t know anyone with a similar pro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hat to do before talking with client about a group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fer with leader about client’s suitability for a particular grou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come clear about how being in that group may help client achieve his/her goal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ticipate what referral may mean to client; what would appeal to client about a group, and what might scare him/her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rt out your own feelings about referring this client, “sharing” this client with the group worker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w to bring up the idea of group with a client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ll client that you have been thinking that participating in a group might help in the achievement of his/her goals; tell how you think it could help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Get client’s initial reaction to your bringing this up, and process this reac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k what the client knows about groups.  Has client ever been in a counseling or support group?  If so, what it was like and was it was helpful?  Has client seen any groups on TV or in movies?  If so, what were his/her impressions of groups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aw out the client’s feelings about groups.  Empathize; s/he comes by these feelings honestly.  Many people who enter a group feel apprehensive.  Don’t try to sell the idea of a group too enthusiastically, or the client will feel railroade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possible, give the client a general idea about how the group will be run.  Try to correct any obvious misunderstandings or myths which fuel the client’s apprehensi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rther explore what it means to the client that you suggested a group.  The client may think you are just being helpful, but it is also possible that s/he may be afraid that you don’t feel competent to help, want to get rid of him/her, etc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f the client seems receptive to considering a group, suggest that s/he get more information by meeting with the group leader.  Reassure the client that s/he will only join the group if it appeals to him/her after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08:00Z</dcterms:created>
  <dc:creator>Ann Bergart</dc:creator>
  <dc:description/>
  <cp:keywords/>
  <dc:language>en-US</dc:language>
  <cp:lastModifiedBy>Swissmiss</cp:lastModifiedBy>
  <cp:lastPrinted>2007-11-25T12:24:00Z</cp:lastPrinted>
  <dcterms:modified xsi:type="dcterms:W3CDTF">2012-03-29T16:52:00Z</dcterms:modified>
  <cp:revision>5</cp:revision>
  <dc:subject/>
  <dc:title>               Shirley R</dc:title>
</cp:coreProperties>
</file>