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oretical Foundations of Social Group Work</w:t>
        <w:tab/>
        <w:tab/>
        <w:tab/>
        <w:t xml:space="preserve">             Ann Bergart, Ph.D., LCSW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SSA 6230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  <w:t>SCREENING FOR A SUPPORT OR THERAPY GROUP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5"/>
          <w:sz w:val="28"/>
          <w:szCs w:val="28"/>
        </w:rPr>
        <w:t>Start meeting with a social phase (“small talk” to put client at ease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Clarify that purpose of meeting is to arrive at a </w:t>
      </w:r>
      <w:r>
        <w:rPr>
          <w:i/>
          <w:color w:val="000000"/>
          <w:spacing w:val="-5"/>
          <w:sz w:val="28"/>
          <w:szCs w:val="28"/>
        </w:rPr>
        <w:t>joint</w:t>
      </w:r>
      <w:r>
        <w:rPr>
          <w:color w:val="000000"/>
          <w:spacing w:val="-5"/>
          <w:sz w:val="28"/>
          <w:szCs w:val="28"/>
        </w:rPr>
        <w:t xml:space="preserve"> decision about whether this group will be helpful to the clien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Ask whose idea it was to consider the group.  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iscuss goals of being in the group at this time, as the client sees them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Explore issue bringing client to group / how s/he has dealt with this issue so far / </w:t>
      </w:r>
      <w:r>
        <w:rPr/>
        <w:t xml:space="preserve"> </w:t>
      </w:r>
      <w:r>
        <w:rPr>
          <w:sz w:val="28"/>
          <w:szCs w:val="28"/>
        </w:rPr>
        <w:t>what supports client ha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Ask what client has heard about groups – on TV, in the movies, etc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Ask about past group experiences / what family was like as a group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Define and describe group, its purpose, and how it will function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What does client think it would be like to be a member of this group?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Link client’s goals to group.  Explain how support is given and received, and how members also learn from the experiences of others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escribe your role as leader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Discuss expectations of members regarding confidentiality, attendance, honesty &amp; directness about feelings &amp; concerns, etc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Ask client about what would be the best and worst experiences which could happen to him/her in the group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Does client think s/he would like to try out the group?  If yes, agree to an initial time commitment.  If s/he finds groups scary, suggest that s/he initially may feel an urge to flee, but will almost certainly feel more comfortable in time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Advise client to take time in opening up.  S/he does not have to talk right away.  Explain that ultimately members will get out of the group what they put in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Ask if client has any questions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Review understanding about goals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Discuss how important it is to </w:t>
      </w:r>
      <w:r>
        <w:rPr>
          <w:i/>
          <w:sz w:val="28"/>
          <w:szCs w:val="28"/>
        </w:rPr>
        <w:t>come in</w:t>
      </w:r>
      <w:r>
        <w:rPr>
          <w:sz w:val="28"/>
          <w:szCs w:val="28"/>
        </w:rPr>
        <w:t xml:space="preserve"> to say good-bye to other group members and the leader if there is a decision to leave before group ends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13:00Z</dcterms:created>
  <dc:creator>Ann Bergart</dc:creator>
  <dc:description/>
  <cp:keywords/>
  <dc:language>en-US</dc:language>
  <cp:lastModifiedBy>Swissmiss</cp:lastModifiedBy>
  <dcterms:modified xsi:type="dcterms:W3CDTF">2012-03-29T17:18:00Z</dcterms:modified>
  <cp:revision>4</cp:revision>
  <dc:subject/>
  <dc:title>Shirley R</dc:title>
</cp:coreProperties>
</file>