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heoretical Foundations of Social Group Work</w:t>
        <w:tab/>
        <w:tab/>
        <w:tab/>
        <w:t xml:space="preserve">            </w:t>
        <w:tab/>
        <w:tab/>
        <w:t>Ann Bergart, Ph.D., LCSW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SA 62300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softHyphen/>
        <w:softHyphen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ELF-DISCLOSURE</w:t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ken from:  Yalom, I. D. &amp; Leszcz, M. (2005).  </w:t>
      </w:r>
      <w:r>
        <w:rPr>
          <w:rFonts w:cs="Candara" w:ascii="Candara" w:hAnsi="Candara"/>
          <w:i/>
          <w:sz w:val="20"/>
          <w:szCs w:val="20"/>
        </w:rPr>
        <w:t>The theory and practice of group psychotherapy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0"/>
          <w:szCs w:val="20"/>
        </w:rPr>
        <w:t>(5</w:t>
      </w:r>
      <w:r>
        <w:rPr>
          <w:rFonts w:cs="Candara" w:ascii="Candara" w:hAnsi="Candara"/>
          <w:sz w:val="20"/>
          <w:szCs w:val="20"/>
          <w:vertAlign w:val="superscript"/>
        </w:rPr>
        <w:t>th</w:t>
      </w:r>
      <w:r>
        <w:rPr>
          <w:rFonts w:cs="Candara" w:ascii="Candara" w:hAnsi="Candara"/>
          <w:sz w:val="20"/>
          <w:szCs w:val="20"/>
        </w:rPr>
        <w:t xml:space="preserve"> ed.).  New York:  Basic Books.</w:t>
      </w:r>
    </w:p>
    <w:p>
      <w:pPr>
        <w:pStyle w:val="Normal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rust and cohesiveness are necessary for self-disclosure to feel sa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elf-disclosure engenders more self-disclos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As more members disclose the group becomes more involved and responsible to one anot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arly disclosers are often very popular in the gro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ople who disclose too much or too early in the group arouse anxiety in themselves and others, increasing the risk of premature termi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Being accepted after a tough disclosure is usually felt as a great relief and is very therapeut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oo little self-disclosure makes feedback difficul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ome members don’t disclose because they fear shame or nonaccept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ome members are very secretive because they fear being controlled by others if they are vulnera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hen someone finally shares it’s helpful to look at what helped them to do th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Leader can discourage self-disclosure without realiz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A climate of judgmentalism will inhibit disclosu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elf-disclosure is selective; it does not mean disclosing all feel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ople who have just disclosed a lot are vulnerable; they need support and should never be attacked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Leader should be transparent in relation to what can help the group’s functioning in the present mom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2:00Z</dcterms:created>
  <dc:creator>Ann Bergart</dc:creator>
  <dc:description/>
  <cp:keywords/>
  <dc:language>en-US</dc:language>
  <cp:lastModifiedBy>Swissmiss</cp:lastModifiedBy>
  <dcterms:modified xsi:type="dcterms:W3CDTF">2012-03-29T17:19:00Z</dcterms:modified>
  <cp:revision>4</cp:revision>
  <dc:subject/>
  <dc:title>Theoretical Foundations of Social Group Work</dc:title>
</cp:coreProperties>
</file>