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oretical Foundations of Social Group Work</w:t>
        <w:tab/>
        <w:tab/>
        <w:tab/>
        <w:t xml:space="preserve">             Ann Bergart, Ph.D., LCSW</w:t>
      </w:r>
    </w:p>
    <w:p>
      <w:pPr>
        <w:pStyle w:val="Normal"/>
        <w:rPr>
          <w:sz w:val="24"/>
          <w:szCs w:val="24"/>
        </w:rPr>
      </w:pPr>
      <w:r>
        <w:rPr/>
        <w:t>SSA 62300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32"/>
          <w:szCs w:val="32"/>
          <w:u w:val="single"/>
        </w:rPr>
        <w:t xml:space="preserve">SINGLE-SESSION, TIME-LIMITED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32"/>
          <w:szCs w:val="32"/>
          <w:u w:val="single"/>
        </w:rPr>
        <w:t>AND OPEN-ENDED GROUPS</w:t>
      </w:r>
    </w:p>
    <w:p>
      <w:pPr>
        <w:pStyle w:val="Normal"/>
        <w:rPr>
          <w:b/>
          <w:b/>
          <w:color w:val="000000"/>
          <w:spacing w:val="-5"/>
          <w:sz w:val="32"/>
          <w:szCs w:val="32"/>
          <w:u w:val="single"/>
        </w:rPr>
      </w:pPr>
      <w:r>
        <w:rPr>
          <w:b/>
          <w:color w:val="000000"/>
          <w:spacing w:val="-5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ingle-session group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YPE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tional meetings, such as orientation to foster parent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ducational sess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l event group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hort, informal, spontaneous group can be brought together to deal with an event or immediate circumstance (natural disaster; suicide in a school, etc.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cus is on the event and coping with i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LE OF WORK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Contract during opening phase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Establish a norm of “listen first; talk later”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Some “lecture” can be OK, but all lecture is not effective.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It can help to get feedback from the group before any initial presentation; urgent concerns are thus put on the agenda and anxious participants can better listen before talking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ucture session so that information can be presented in a way which allows participants to interact with the dat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ink of each group (even if large) as a small, mutual aid group – able to discuss, interact, generate ideas, and help one anothe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apt group model to each group’s strengths and limitation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 a “problem-swap” early on; participants briefly share an example of the concern which has brought them to the group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rrow the work to the available tim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uard the contract; don’t let one member take ove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ave time for evaluation at the en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Time-Limited Group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finition varies (can be up to 6 months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ship tends to be homogeneous, which leads to faster cohes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flict is usually minimized, unless dealing with conflict is the group focu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y be quite structure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ship is closed; members all start and end togeth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oals are very clear and limited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Leader is more directive and active than in most open-ended grou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en-Ended Group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nger than 6 month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oups are usually less structured than time-limited group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mbership is open; new members come and other members leave during the life of the group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structure can help members deal with issues of attachment and separa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mbership can be more heterogeneous because there is time to develop cohes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good rule of thumb (cf. Northen &amp; Roberts group work text) is that a group should be homogeneous enough to establish stability and heterogeneous enough to create vital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lict is more likely to emerge and can be dealt with more full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ader’s job is more complex; must adapt to changing conditions and multiple needs in a given session (some members are just developing trust; others are dealing with issues of intimacy; etc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0:00Z</dcterms:created>
  <dc:creator>Ann Bergart</dc:creator>
  <dc:description/>
  <cp:keywords/>
  <dc:language>en-US</dc:language>
  <cp:lastModifiedBy>Swissmiss</cp:lastModifiedBy>
  <dcterms:modified xsi:type="dcterms:W3CDTF">2012-03-29T17:20:00Z</dcterms:modified>
  <cp:revision>4</cp:revision>
  <dc:subject/>
  <dc:title>               Shirley R</dc:title>
</cp:coreProperties>
</file>