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heoretical Foundations of Social Group Work</w:t>
        <w:tab/>
        <w:tab/>
        <w:tab/>
        <w:t xml:space="preserve">            </w:t>
        <w:tab/>
        <w:tab/>
        <w:t>Ann Bergart, Ph.D., LCSW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SA 6230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</w:t>
      </w:r>
    </w:p>
    <w:p>
      <w:pPr>
        <w:pStyle w:val="Normal"/>
        <w:shd w:fill="FFFFFF" w:val="clear"/>
        <w:ind w:left="86" w:hanging="0"/>
        <w:jc w:val="center"/>
        <w:rPr>
          <w:rFonts w:ascii="Candara" w:hAnsi="Candara" w:cs="Candara"/>
          <w:color w:val="000000"/>
          <w:spacing w:val="-5"/>
          <w:sz w:val="33"/>
          <w:szCs w:val="33"/>
        </w:rPr>
      </w:pPr>
      <w:r>
        <w:rPr>
          <w:rFonts w:cs="Candara" w:ascii="Candara" w:hAnsi="Candara"/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  <w:t xml:space="preserve">HELPING A SUPPORT GROUP TO BECOME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  <w:t>A SELF-HELP GROUP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TO DISCUSS WITH MEMBERS</w:t>
      </w:r>
    </w:p>
    <w:p>
      <w:pPr>
        <w:pStyle w:val="Normal"/>
        <w:jc w:val="center"/>
        <w:rPr/>
      </w:pPr>
      <w:r>
        <w:rPr/>
        <w:t>(developed for use with support groups in RESOLVE of Illinois, Inc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want to get out of the continuation of the group?  Social connections?  Support for the issue which stresses all of you?  Both?  Something e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the leader do to facilitate the group?  Which tasks/roles will you now need to manage on your own?  How will you decide who carries out these tasks/ro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you accept that at some point a member may want to leave the group?  What will the group do when a member wants to le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 building in a natural “out” – a point at which a member could opt to leave the group.  This could be part of a periodic discussion of members’ nee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any problems arise which cannot be worked out in the group meetings, consider asking your former support group leader to serve as a consul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2:00Z</dcterms:created>
  <dc:creator>Ann Bergart</dc:creator>
  <dc:description/>
  <cp:keywords/>
  <dc:language>en-US</dc:language>
  <cp:lastModifiedBy>Swissmiss</cp:lastModifiedBy>
  <dcterms:modified xsi:type="dcterms:W3CDTF">2012-03-29T17:21:00Z</dcterms:modified>
  <cp:revision>5</cp:revision>
  <dc:subject/>
  <dc:title>               Shirley R</dc:title>
</cp:coreProperties>
</file>